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lling age-restricted goods in Queensland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mployee Acknowledgement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Business name: _____________________________________________</w:t>
      </w:r>
    </w:p>
    <w:p>
      <w:pPr>
        <w:pStyle w:val="Normal"/>
        <w:rPr/>
      </w:pPr>
      <w:r>
        <w:rPr/>
        <w:t>Employee name: 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knowledgement</w:t>
      </w:r>
    </w:p>
    <w:p>
      <w:pPr>
        <w:pStyle w:val="Normal"/>
        <w:rPr>
          <w:b/>
          <w:b/>
          <w:bCs/>
        </w:rPr>
      </w:pPr>
      <w:r>
        <w:rPr/>
        <w:t>I have been instructed and warned by my employer about my obligations when selling age-restricted items. I understand that:</w:t>
      </w:r>
    </w:p>
    <w:p>
      <w:pPr>
        <w:pStyle w:val="ListParagraph"/>
        <w:numPr>
          <w:ilvl w:val="0"/>
          <w:numId w:val="1"/>
        </w:numPr>
        <w:rPr/>
      </w:pPr>
      <w:r>
        <w:rPr/>
        <w:t>I must not sell knives or other controlled items to anyone under 18 years;</w:t>
      </w:r>
    </w:p>
    <w:p>
      <w:pPr>
        <w:pStyle w:val="ListParagraph"/>
        <w:numPr>
          <w:ilvl w:val="0"/>
          <w:numId w:val="1"/>
        </w:numPr>
        <w:rPr/>
      </w:pPr>
      <w:r>
        <w:rPr/>
        <w:t>I must sight acceptable evidence of age unless I am confident that the person is over 18 years;</w:t>
      </w:r>
    </w:p>
    <w:p>
      <w:pPr>
        <w:pStyle w:val="ListParagraph"/>
        <w:numPr>
          <w:ilvl w:val="0"/>
          <w:numId w:val="1"/>
        </w:numPr>
        <w:rPr/>
      </w:pPr>
      <w:r>
        <w:rPr/>
        <w:t>selling a controlled item to a minor is a breach of law which carries legal consequences; and</w:t>
      </w:r>
    </w:p>
    <w:p>
      <w:pPr>
        <w:pStyle w:val="ListParagraph"/>
        <w:numPr>
          <w:ilvl w:val="0"/>
          <w:numId w:val="1"/>
        </w:numPr>
        <w:rPr/>
      </w:pPr>
      <w:r>
        <w:rPr/>
        <w:t>both my employer and myself can be held personally liable, and I may be prosecuted and penalised if I do sell these items to underage customers.</w:t>
      </w:r>
    </w:p>
    <w:p>
      <w:pPr>
        <w:pStyle w:val="Normal"/>
        <w:rPr/>
      </w:pPr>
      <w:r>
        <w:rPr/>
        <w:t xml:space="preserve">I have read and understood this form, and I am confident that I know how to sell age-restricted goods legally. I understand that I must refuse to sell to any customers if I am in any doubt. </w:t>
      </w:r>
    </w:p>
    <w:p>
      <w:pPr>
        <w:pStyle w:val="Normal"/>
        <w:rPr/>
      </w:pPr>
      <w:r>
        <w:rPr/>
        <w:t>Employee signature</w:t>
        <w:tab/>
        <w:t>__________________________________________</w:t>
        <w:tab/>
        <w:t>Date ______________________</w:t>
      </w:r>
    </w:p>
    <w:p>
      <w:pPr>
        <w:pStyle w:val="Normal"/>
        <w:rPr/>
      </w:pPr>
      <w:r>
        <w:rPr/>
        <w:t>Employer signature</w:t>
        <w:tab/>
        <w:t>__________________________________________</w:t>
        <w:tab/>
        <w:t>Date 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Why is this required?</w:t>
        <w:br/>
      </w:r>
      <w:r>
        <w:rPr>
          <w:sz w:val="20"/>
          <w:szCs w:val="20"/>
        </w:rPr>
        <w:t xml:space="preserve">Under the Queensland </w:t>
      </w:r>
      <w:r>
        <w:rPr>
          <w:rFonts w:eastAsia="Arial" w:cs="Arial"/>
          <w:i/>
          <w:iCs/>
          <w:color w:val="000000" w:themeColor="text1"/>
          <w:sz w:val="20"/>
          <w:szCs w:val="20"/>
          <w:lang w:val="en-US"/>
        </w:rPr>
        <w:t>Summary Offences Act 2005</w:t>
      </w:r>
      <w:r>
        <w:rPr>
          <w:sz w:val="20"/>
          <w:szCs w:val="20"/>
        </w:rPr>
        <w:t>, businesses must have evidence that all employees who may be involved in the sale of age-restricted items have been instructed about: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he prohibition on the sale of controlled items to minors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he requirement that all employees sight acceptable evidence of age before selling a controlled item unless satisfied that the person is an adult, and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e legal consequences of selling to a minor and that both the owner and employee can be held liable.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42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FF0000"/>
        <w:sz w:val="18"/>
        <w:szCs w:val="18"/>
      </w:rPr>
    </w:pPr>
    <w:r>
      <w:rPr>
        <w:i/>
        <w:iCs/>
        <w:color w:val="FF0000"/>
        <w:sz w:val="18"/>
        <w:szCs w:val="18"/>
      </w:rPr>
      <w:t xml:space="preserve">Please note this is a sample form provided as a guide only by the National Retail Association. </w:t>
      <w:br/>
      <w:t>Businesses should review and adjust this form or their systems to meet your legal requirements.</w:t>
    </w:r>
  </w:p>
  <w:p>
    <w:pPr>
      <w:pStyle w:val="Footer"/>
      <w:jc w:val="center"/>
      <w:rPr>
        <w:i/>
        <w:i/>
        <w:iCs/>
        <w:color w:val="FF0000"/>
        <w:sz w:val="14"/>
        <w:szCs w:val="14"/>
      </w:rPr>
    </w:pPr>
    <w:r>
      <w:rPr>
        <w:i/>
        <w:iCs/>
        <w:color w:val="FF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7e69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A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c57e6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57e6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57e6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57e6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57e6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57e6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57e6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57e6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57e6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57e6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57e6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57e6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57e69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57e69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57e69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57e69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57e69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57e69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c57e6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57e6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c57e6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57e69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57e6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57e69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57e6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57e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c57e6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c57e6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c57e6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57e6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c57e6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57e6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57e6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ae9e39fc-def5-43ad-a416-f9eade75935e" xsi:nil="true"/>
    <lcf76f155ced4ddcb4097134ff3c332f xmlns="c5916dc3-0832-438e-b862-83b7eda1e015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1313E1AFF710E428CFB2705C62F0F3D" ma:contentTypeVersion="18" ma:contentTypeDescription="Create a new document." ma:contentTypeScope="" ma:versionID="3a67c4c04ee63a36597c98e09e24259e">
  <xsd:schema xmlns:xsd="http://www.w3.org/2001/XMLSchema" xmlns:xs="http://www.w3.org/2001/XMLSchema" xmlns:p="http://schemas.microsoft.com/office/2006/metadata/properties" xmlns:ns2="c5916dc3-0832-438e-b862-83b7eda1e015" xmlns:ns3="ae9e39fc-def5-43ad-a416-f9eade75935e" targetNamespace="http://schemas.microsoft.com/office/2006/metadata/properties" ma:root="true" ma:fieldsID="7b3b27e2081aef2610d31ddf27da1d5a" ns2:_="" ns3:_="">
    <xsd:import namespace="c5916dc3-0832-438e-b862-83b7eda1e015"/>
    <xsd:import namespace="ae9e39fc-def5-43ad-a416-f9eade75935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916dc3-0832-438e-b862-83b7eda1e01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1f2096b2-77fe-442f-aafb-cd86fd127e1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9e39fc-def5-43ad-a416-f9eade75935e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0c979b7c-194d-440d-8f44-b307292ce6c0}" ma:internalName="TaxCatchAll" ma:showField="CatchAllData" ma:web="ae9e39fc-def5-43ad-a416-f9eade75935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29E3D66-126C-4FD8-9711-62454B989AC1}">
  <ds:schemaRefs>
    <ds:schemaRef ds:uri="http://schemas.microsoft.com/office/2006/metadata/properties"/>
    <ds:schemaRef ds:uri="http://schemas.microsoft.com/office/infopath/2007/PartnerControls"/>
    <ds:schemaRef ds:uri="ae9e39fc-def5-43ad-a416-f9eade75935e"/>
    <ds:schemaRef ds:uri="c5916dc3-0832-438e-b862-83b7eda1e015"/>
  </ds:schemaRefs>
</ds:datastoreItem>
</file>

<file path=customXml/itemProps2.xml><?xml version="1.0" encoding="utf-8"?>
<ds:datastoreItem xmlns:ds="http://schemas.openxmlformats.org/officeDocument/2006/customXml" ds:itemID="{5F7EEA18-EC15-449D-8AB6-204D6CBE40F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916dc3-0832-438e-b862-83b7eda1e015"/>
    <ds:schemaRef ds:uri="ae9e39fc-def5-43ad-a416-f9eade7593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B4B4A08-848E-4B30-95E2-EEB6D880534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43</Words>
  <Characters>1390</Characters>
  <CharactersWithSpaces>16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06:33:00Z</dcterms:created>
  <dc:creator>National Retail Association</dc:creator>
  <dc:description/>
  <dc:language>en-US</dc:language>
  <cp:lastModifiedBy>Ebony Johnson</cp:lastModifiedBy>
  <dcterms:modified xsi:type="dcterms:W3CDTF">2024-06-13T03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313E1AFF710E428CFB2705C62F0F3D</vt:lpwstr>
  </property>
  <property fmtid="{D5CDD505-2E9C-101B-9397-08002B2CF9AE}" pid="3" name="MediaServiceImageTags">
    <vt:lpwstr/>
  </property>
</Properties>
</file>